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165"/>
        <w:gridCol w:w="7397"/>
        <w:gridCol w:w="295"/>
        <w:gridCol w:w="1364"/>
        <w:gridCol w:w="186"/>
        <w:gridCol w:w="2625"/>
      </w:tblGrid>
      <w:tr>
        <w:trPr>
          <w:tblHeader w:val="true"/>
        </w:trPr>
        <w:tc>
          <w:tcPr>
            <w:tcW w:w="2338" w:type="dxa"/>
            <w:tcBorders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Текст вопроса</w:t>
            </w:r>
          </w:p>
        </w:tc>
        <w:tc>
          <w:tcPr>
            <w:tcW w:w="7857" w:type="dxa"/>
            <w:gridSpan w:val="3"/>
            <w:tcBorders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Блок вопроса</w:t>
            </w:r>
          </w:p>
        </w:tc>
        <w:tc>
          <w:tcPr>
            <w:tcW w:w="1550" w:type="dxa"/>
            <w:gridSpan w:val="2"/>
            <w:tcBorders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2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яси даму» түсініг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даму кезеңд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даму мазмұны  мен факторлары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даму критерийл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  модернизация теориясы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 тип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калық және бейорганикалық модернизация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дамдату модернизациясының ерекшелік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дамудың дағдарыстары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ның негізгі модельд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ны жүзеге асырудың басты бағыттары мен негізд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ны жүзеге асырудағы консервативті модель ерекшеліктері (С. Хантингтон, Дж. Нельсон, Х. Линц, т.б.)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ның бірінші кезеңі (1950-1960жж.)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Демократизацияның циклдық моделінің ерекшелік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 теориясының эволюциясы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 ғ. 50-60 жж. модернизацияның негізгі теориялары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дернизацияның модернитиден айналып өтуі» концепциясының дамуы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ны зерттеудегі негізгі әдістер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кратияландыру классикалық сызықтық моделінің ерекшеліктері, «бейнеленген» және «қуып жетуші» модернизация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трмодернизация» және «антимодернизация» түсініктері (А.Турен)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кратияландырудың үшінші толқынының ерекшеліг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ды модернизациялау жғадайындағы мемлекеттік ақпарат саяси процестерді басқару факторы ретінде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 өзгеру процестерінің субъектісі және объектісі ретінде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ның критерийлері мен тип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кратизацияның классикалық сызықтық моделінің ерекшелік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Ш саяси модернизациясының ерекшелік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ыс Европа елдеріндегі саяси модернизация ерекшелік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ытайдағы саяси модернизация типтері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ның жүзеге асырудағы либералдық моделінің ерекшеліктері (Р. Даль, Г. Алмонд, Л. Пай т.б.)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хани модернизацияның ерекшеліктері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әдениет қоғам модернизациясының факторы ретінде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дағы конституциялық реформалардың мәнін ашыңыз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ия саяси модернизациясының ерекшеліктерін көрсетіңіз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ның саяси модернизациясына дәстүрліктің әсері  қандай?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лық процестердегі саяси лидердің рөлін көрсетіңіз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Р саяси модернизациясының ерекшеліктерін бөліп көрсетіңіз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дық қоғам модернизация процесіндегі сайлау технологияларының даму процесіне талдау жасаңыз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8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дық қоғам модернизациясындағы саяси элитаның рөлін ашыңыз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9</w:t>
            </w:r>
          </w:p>
        </w:tc>
        <w:tc>
          <w:tcPr>
            <w:tcW w:w="7857" w:type="dxa"/>
            <w:gridSpan w:val="3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Респуликасының Президенті Н.Ә. Назарбаев өзінің «Әлеуметтік-экономикалық жаңғырту - Қазақстан дамуының басты бағыты» атты жолдауында модернизацияны жүзеге асырудың қандай жолдарын ұсынады?</w:t>
            </w:r>
          </w:p>
        </w:tc>
        <w:tc>
          <w:tcPr>
            <w:tcW w:w="1550" w:type="dxa"/>
            <w:gridSpan w:val="2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33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857" w:type="dxa"/>
            <w:gridSpan w:val="3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Республикасының әлеуметтік саясатының негізгі бағыттарын модернизация шартында көрсетіңіз.</w:t>
            </w:r>
          </w:p>
        </w:tc>
        <w:tc>
          <w:tcPr>
            <w:tcW w:w="1550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Текст вопроса</w:t>
            </w:r>
          </w:p>
        </w:tc>
        <w:tc>
          <w:tcPr>
            <w:tcW w:w="7397" w:type="dxa"/>
            <w:tcBorders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Блок вопроса</w:t>
            </w:r>
          </w:p>
        </w:tc>
        <w:tc>
          <w:tcPr>
            <w:tcW w:w="1659" w:type="dxa"/>
            <w:gridSpan w:val="2"/>
            <w:tcBorders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28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1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дық қоғам модернизациясының мәселелері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ланудағы қоғамдағы саяси мәдениеттің рөлін қөрсетіңіз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Р-дағы лоббистік қызметтің технологияларын саяси шартында көрсетіңі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здің елдің әлеуметтік аймағындағы модернизация ерекшеліктерін бөліп көрсетіңі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әстүрлі қоғам» және «заманауи қоғам» ұғымдарының негізін ашыңыз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6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дық қоғамның модернизация жағдайындағы БАҚ пен билік құрылымның өзара әрекеттесуін көрсетіңі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 модернизацияның тиімділігін қамтамасыз етудің негізгі факторларын көрсетіңіз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дағы конституциялық реформалардың ерекшеліктерін қоғам модернизациясының негізгі факторы ретінде бөліп көрсетіңі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9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 модернизация жағдайындағы партиялық жүйенің қалыптасу кезеңдерін көрсетіңі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қоғамын модернизациялау процесіндегі БАҚ-тың рөлін көрсетіңі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із қалай ойлайсыз, ҚР-дағы мемлекеттік басқару жүйесіндегі модернизация ерекшеліктері қандай?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қоғамының саяси модернизациясы жағдайындағы жергілікті өзін - өзі басқарудың қалыптасуының ерекшеліктерін ашыңы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7397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із қалай ойлайсыз, Қазақстандық өзіндік саяси модернизация моделі бар деп айтуға бола ма?</w:t>
            </w:r>
          </w:p>
        </w:tc>
        <w:tc>
          <w:tcPr>
            <w:tcW w:w="1659" w:type="dxa"/>
            <w:gridSpan w:val="2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дағы саяси даму критерийлеріне сипаттама беріңіз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Р-дағы саяси реформалау кезеңінде қазақстандық зерттеушілер қандай критерийлерді пайдаланады?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ұрақтылық қоғам модернизациясының қажетті шарты ретінде тұжырымды дәлелдеңіз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мен Ресейдің модернизация процестеріне салыстырмалы талдау жүргізіңіз.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й тарихи кезеңдерде демократияландыру толқындары бақыланды?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и модернизацияның әлеуметтік-мәдени аспектілерін көрсетіңіз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.04.2013 10:55:48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739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Р-дағы саяси модернизация болашағы қандай?</w:t>
            </w:r>
          </w:p>
        </w:tc>
        <w:tc>
          <w:tcPr>
            <w:tcW w:w="1659" w:type="dxa"/>
            <w:gridSpan w:val="2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9:00Z</dcterms:created>
  <dc:creator>Admin</dc:creator>
  <dc:description/>
  <cp:keywords/>
  <dc:language>en-US</dc:language>
  <cp:lastModifiedBy>Admin</cp:lastModifiedBy>
  <dcterms:modified xsi:type="dcterms:W3CDTF">2014-01-02T08:29:00Z</dcterms:modified>
  <cp:revision>2</cp:revision>
  <dc:subject/>
  <dc:title/>
</cp:coreProperties>
</file>